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905</wp:posOffset>
                </wp:positionH>
                <wp:positionV relativeFrom="paragraph">
                  <wp:posOffset>-1496695</wp:posOffset>
                </wp:positionV>
                <wp:extent cx="1208405" cy="98037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980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 non refundable Deposit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£10.00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person is required with this booking fo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ravel Insu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 recommend that Travel Insurance is taken. IOW Tours ltd can arrange this for you ring for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enclose a Deposit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Full Payment* of 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 …. Persons (delete as applica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ebit my Access/V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Switch / Delta Accou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rd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witch/Delta Only, Issue Number……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xpiry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>..………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rdholders Name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5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56"/>
                              </w:rPr>
                              <w:drawing>
                                <wp:inline distT="0" distB="0" distL="0" distR="0">
                                  <wp:extent cx="608965" cy="82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" t="-86" r="-11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5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5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56"/>
                              </w:rPr>
                              <w:drawing>
                                <wp:inline distT="0" distB="0" distL="0" distR="0">
                                  <wp:extent cx="657860" cy="688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5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771.95pt;mso-wrap-distance-left:9.05pt;mso-wrap-distance-right:9.05pt;mso-wrap-distance-top:0pt;mso-wrap-distance-bottom:0pt;margin-top:-117.85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 non refundable Deposit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£10.00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person is required with this booking for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ravel Insu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e recommend that Travel Insurance is taken. IOW Tours ltd can arrange this for you ring for det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enclose a Deposit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Full Payment* of 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 …. Persons (delete as applicab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Debit my Access/V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Switch / Delta Accou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rd Nu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Switch/Delta Only, Issue Number……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xpiry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</w:t>
                      </w:r>
                      <w:r>
                        <w:rPr>
                          <w:b/>
                          <w:sz w:val="24"/>
                        </w:rPr>
                        <w:t>..………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</w:t>
                      </w:r>
                      <w:r>
                        <w:rPr>
                          <w:b/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ardholders Name……………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z w:val="56"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  <w:sz w:val="56"/>
                        </w:rPr>
                        <w:drawing>
                          <wp:inline distT="0" distB="0" distL="0" distR="0">
                            <wp:extent cx="608965" cy="820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1" t="-86" r="-111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z w:val="56"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  <w:sz w:val="5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z w:val="56"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  <w:sz w:val="56"/>
                        </w:rPr>
                        <w:drawing>
                          <wp:inline distT="0" distB="0" distL="0" distR="0">
                            <wp:extent cx="657860" cy="6889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z w:val="56"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  <w:sz w:val="5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935</wp:posOffset>
                </wp:positionH>
                <wp:positionV relativeFrom="paragraph">
                  <wp:posOffset>-1496695</wp:posOffset>
                </wp:positionV>
                <wp:extent cx="5597525" cy="842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RAF&amp;DFSA Social Weekend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</w:rPr>
                              <w:t>Booking Form Spring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5pt;height:66.35pt;mso-wrap-distance-left:9.05pt;mso-wrap-distance-right:9.05pt;mso-wrap-distance-top:0pt;mso-wrap-distance-bottom:0pt;margin-top:-117.85pt;mso-position-vertical-relative:text;margin-left:-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RAF&amp;DFSA Social Weekend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</w:rPr>
                        <w:t>Booking Form Spring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935</wp:posOffset>
                </wp:positionH>
                <wp:positionV relativeFrom="paragraph">
                  <wp:posOffset>-673735</wp:posOffset>
                </wp:positionV>
                <wp:extent cx="5502275" cy="8980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898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LL HOLIDAYS ARE SUBJECT TO AVAILABILITY AT THE TIME OF BOOKING.  SPACE IS NOT GUARANTEED UNTIL THE NON-REFUNDABLE DEPOSIT IS PAI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At th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Holiday Inn Garden Cour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ndy, Bedf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riday 11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March to Monday 14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March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Your Informal Weekend Holiday includes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3 nights half board accommod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ll rooms en suite with hospitality tray and colour T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ole use of the Bedford suite for Gala Di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class entertainment on Gala 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Wine reception on gala 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No Single room Supplement (limited availa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Just £159 per person for 3 nigh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£124 per person for 2 nigh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Gala Dinner Only £35.00 per 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Optional Excursions- please tick below. </w:t>
                            </w:r>
                            <w:r>
                              <w:rPr>
                                <w:b/>
                                <w:i/>
                              </w:rPr>
                              <w:t>We will add cost to inv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aturday – Day Tour to Bletchley Park &amp; the Shuttleworth Collection - £35.00 per 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unday Trip – RAF Hendon - £9.00 per 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ame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ddress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ost Code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Telephone Number including Dialling code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Your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Total Number of Persons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ames of other guests on this form;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...………………………………………………………………………………………………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Rooms required: Double….……...Twin………….Single…..…….Family……….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pecial requests such as diet, walking difficulties etc.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ll prices are inclusive of VAT @2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All queries to Shirley or Vanessa at IOW Tours 01983 4051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RAF&amp;DFS Association Representative Neil Slade 07825655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Cheques payable to Isle of Wight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Tours Lt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Please return this form with your remittance to: Isle of Wight Tours Ltd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3 New Road, Lake, Sandown, Isle of Wight, PO36 9JN. Telephone 01983 405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bookings subject to our terms and conditions see enclo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5pt;height:707.15pt;mso-wrap-distance-left:9.05pt;mso-wrap-distance-right:9.05pt;mso-wrap-distance-top:0pt;mso-wrap-distance-bottom:0pt;margin-top:-53.05pt;mso-position-vertical-relative:text;margin-left:-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LL HOLIDAYS ARE SUBJECT TO AVAILABILITY AT THE TIME OF BOOKING.  SPACE IS NOT GUARANTEED UNTIL THE NON-REFUNDABLE DEPOSIT IS PAI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At the</w:t>
                      </w:r>
                    </w:p>
                    <w:p>
                      <w:pPr>
                        <w:pStyle w:val="Heading1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Holiday Inn Garden Court</w:t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andy, Bedfor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riday 11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sz w:val="36"/>
                          <w:szCs w:val="36"/>
                        </w:rPr>
                        <w:t xml:space="preserve"> March to Monday 14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sz w:val="36"/>
                          <w:szCs w:val="36"/>
                        </w:rPr>
                        <w:t xml:space="preserve"> March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Your Informal Weekend Holiday includes: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3 nights half board accommod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ll rooms en suite with hospitality tray and colour TV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Sole use of the Bedford suite for Gala Din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class entertainment on Gala Nigh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Wine reception on gala 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No Single room Supplement (limited availab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Just £159 per person for 3 nigh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£124 per person for 2 nigh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Gala Dinner Only £35.00 per 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Optional Excursions- please tick below. </w:t>
                      </w:r>
                      <w:r>
                        <w:rPr>
                          <w:b/>
                          <w:i/>
                        </w:rPr>
                        <w:t>We will add cost to invo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aturday – Day Tour to Bletchley Park &amp; the Shuttleworth Collection - £35.00 per 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unday Trip – RAF Hendon - £9.00 per 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ersonal Detai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Name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Address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ost Code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Telephone Number including Dialling code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Your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Total Number of Persons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Names of other guests on this form;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b/>
                          <w:i/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...………………………………………………………………………………………………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Rooms required: Double….……...Twin………….Single…..…….Family……….….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pecial requests such as diet, walking difficulties etc. 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b/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All prices are inclusive of VAT @2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  <w:t>All queries to Shirley or Vanessa at IOW Tours 01983 4051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  <w:t>RAF&amp;DFS Association Representative Neil Slade 07825655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Cheques payable to Isle of Wight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Tours Lt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Please return this form with your remittance to: Isle of Wight Tours Ltd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3 New Road, Lake, Sandown, Isle of Wight, PO36 9JN. Telephone 01983 4051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bookings subject to our terms and conditions see enclo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9:00Z</dcterms:created>
  <dc:creator>A User</dc:creator>
  <dc:description/>
  <cp:keywords/>
  <dc:language>en-US</dc:language>
  <cp:lastModifiedBy>shirley.winn</cp:lastModifiedBy>
  <cp:lastPrinted>2012-06-22T14:02:00Z</cp:lastPrinted>
  <dcterms:modified xsi:type="dcterms:W3CDTF">2015-06-24T14:40:00Z</dcterms:modified>
  <cp:revision>4</cp:revision>
  <dc:subject/>
  <dc:title/>
</cp:coreProperties>
</file>