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-1496695</wp:posOffset>
                </wp:positionV>
                <wp:extent cx="1208405" cy="9803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980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non refundable Deposi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£10.00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person is required with this booking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avel 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 recommend that Travel Insurance is taken. IOW Tours ltd can arrange this for you ring for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enclose a Deposit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Full Payment* of 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…. Persons (delete as applic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bit my Access/V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witch / Delta Accou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rd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witch/Delta Only, Issue Number……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piry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..………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rdholders Name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56"/>
                              </w:rPr>
                              <w:drawing>
                                <wp:inline distT="0" distB="0" distL="0" distR="0">
                                  <wp:extent cx="7213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86" r="-11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56"/>
                              </w:rPr>
                              <w:drawing>
                                <wp:inline distT="0" distB="0" distL="0" distR="0">
                                  <wp:extent cx="657860" cy="688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771.95pt;mso-wrap-distance-left:9.05pt;mso-wrap-distance-right:9.05pt;mso-wrap-distance-top:0pt;mso-wrap-distance-bottom:0pt;margin-top:-117.8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non refundable Deposi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£10.00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person is required with this booking fo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avel Insu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 recommend that Travel Insurance is taken. IOW Tours ltd can arrange this for you ring for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enclose a Deposit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Full Payment* of 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…. Persons (delete as applic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Debit my Access/V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Switch / Delta Accou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rd 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witch/Delta Only, Issue Number……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xpiry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</w:t>
                      </w:r>
                      <w:r>
                        <w:rPr>
                          <w:b/>
                          <w:sz w:val="24"/>
                        </w:rPr>
                        <w:t>..………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</w:t>
                      </w:r>
                      <w:r>
                        <w:rPr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rdholders Name……………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56"/>
                        </w:rPr>
                        <w:drawing>
                          <wp:inline distT="0" distB="0" distL="0" distR="0">
                            <wp:extent cx="721360" cy="822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1" t="-86" r="-11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56"/>
                        </w:rPr>
                        <w:drawing>
                          <wp:inline distT="0" distB="0" distL="0" distR="0">
                            <wp:extent cx="657860" cy="688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5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935</wp:posOffset>
                </wp:positionH>
                <wp:positionV relativeFrom="paragraph">
                  <wp:posOffset>-1496695</wp:posOffset>
                </wp:positionV>
                <wp:extent cx="5597525" cy="842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RAFDFSA Reunion &amp; AGM Weekend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>Booking Form October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66.35pt;mso-wrap-distance-left:9.05pt;mso-wrap-distance-right:9.05pt;mso-wrap-distance-top:0pt;mso-wrap-distance-bottom:0pt;margin-top:-117.85pt;mso-position-vertical-relative:text;margin-left:-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RAFDFSA Reunion &amp; AGM Weekend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</w:rPr>
                        <w:t>Booking Form Octo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935</wp:posOffset>
                </wp:positionH>
                <wp:positionV relativeFrom="paragraph">
                  <wp:posOffset>-673735</wp:posOffset>
                </wp:positionV>
                <wp:extent cx="5502275" cy="8980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898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LL HOLIDAYS ARE SUBJECT TO AVAILABILITY AT THE TIME OF BOOKING.  SPACE IS NOT GUARANTEED UNTIL THE NON-REFUNDABLE DEPOSIT IS PAI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* Sketchley Grange Hote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nckley, Leicestershi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riday 16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October to Monday 19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October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our Reunion Weekend includes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 or 3 nights half board accommod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ll rooms en suite with hospitality tray and colour T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ole use of function suite for Gala Dinner &amp; AG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class entertainment on Gala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Wine reception on gala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ree use of leisure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 Single room Supplement on a limited amount of single ro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Just £169 per person for 3 nigh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£134 per person for 2 n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tional Excursion to Coventry on Saturday £7.00 per 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lease tick ..... if you wish to go. We will add this to your invo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Optional Excursion on Sunday to Stratford upon Avon inc. boat trip £14.00 per hea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lease tick .......if you wish to go. We will add the cost to your invoice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ame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ddress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ost Code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 Mail Address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elephone Number including Dialling code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Your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otal Number of Persons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ames of other guests on this form;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...………………………………………………………………………………………………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ooms required: Double….……...Twin………….Single…..…….Family………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pecial requests such as diet, walking difficulties etc.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ll prices are inclusive of VAT @2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All queries to Shirley or Vanessa at IOW Tours 01983 405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Cheques payable to Isle of Wigh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Tours L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Please return this form with your remittance to: Isle of Wight Tours Ltd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3 New Road, Lake, Sandown, Isle of Wight, PO36 9JN. Telephone 01983 405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bookings subject to our terms and conditions see en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5pt;height:707.15pt;mso-wrap-distance-left:9.05pt;mso-wrap-distance-right:9.05pt;mso-wrap-distance-top:0pt;mso-wrap-distance-bottom:0pt;margin-top:-53.05pt;mso-position-vertical-relative:text;margin-left:-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LL HOLIDAYS ARE SUBJECT TO AVAILABILITY AT THE TIME OF BOOKING.  SPACE IS NOT GUARANTEED UNTIL THE NON-REFUNDABLE DEPOSIT IS PAI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At the</w:t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4* Sketchley Grange Hotel</w:t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inckley, Leicestershire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riday 16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October to Monday 19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October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our Reunion Weekend includes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2 or 3 nights half board accommod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ll rooms en suite with hospitality tray and colour T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ole use of function suite for Gala Dinner &amp; AG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class entertainment on Gala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Wine reception on gala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ree use of leisure fac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o Single room Supplement on a limited amount of single roo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Just £169 per person for 3 nigh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£134 per person for 2 nigh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tional Excursion to Coventry on Saturday £7.00 per 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lease tick ..... if you wish to go. We will add this to your invoi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Optional Excursion on Sunday to Stratford upon Avon inc. boat trip £14.00 per hea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lease tick .......if you wish to go. We will add the cost to your invoice.</w:t>
                      </w:r>
                    </w:p>
                    <w:p>
                      <w:pPr>
                        <w:pStyle w:val="Heading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ame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ddress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ost Code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 Mail Address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Telephone Number including Dialling code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Your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Total Number of Persons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ames of other guests on this form;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i/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...………………………………………………………………………………………………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Rooms required: Double….……...Twin………….Single…..…….Family……….….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pecial requests such as diet, walking difficulties etc. 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ll prices are inclusive of VAT @2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All queries to Shirley or Vanessa at IOW Tours 01983 405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Cheques payable to Isle of Wight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Tours L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Please return this form with your remittance to: Isle of Wight Tours Ltd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3 New Road, Lake, Sandown, Isle of Wight, PO36 9JN. Telephone 01983 405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bookings subject to our terms and conditions see en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1:00Z</dcterms:created>
  <dc:creator>A User</dc:creator>
  <dc:description/>
  <dc:language>en-US</dc:language>
  <cp:lastModifiedBy>shirley.winn</cp:lastModifiedBy>
  <cp:lastPrinted>2012-06-22T14:02:00Z</cp:lastPrinted>
  <dcterms:modified xsi:type="dcterms:W3CDTF">2014-11-26T10:41:00Z</dcterms:modified>
  <cp:revision>2</cp:revision>
  <dc:subject/>
  <dc:title/>
</cp:coreProperties>
</file>