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jc w:val="both"/>
        <w:rPr/>
      </w:pPr>
      <w:r>
        <w:rPr/>
        <w:t xml:space="preserve">I had the great pleasure of serving with Don at the Fire Section at RAF Marham in 1966.Don then was a bit older than me and my colleagues and much more experienced consequently he became a very positive role model for all the younger members of our crew. I remember Don as a very professional and competent fireman and airman He had a keen interest in sport and participated in all our crew sporting activities once again leading by example with his usual emphasis on fair play. Don wrote several very interesting and enjoyable stories for our Association magazine Flashpoint and he completed an excellent account of his military and Fire Service careers for the new book that I am producing.  Since hearing of Dons death I have read through Dons story again and it is a wonderful story of one mans outstanding service to his country and community. He travelled extensively in the Royal Air Force seeing service in Aden Singapore and Malaya as well as many postings in the UK. During his long career in the civilian Fire Service I know that he was stationed at Cardiff Liverpool and Newtown (Powys) Fire stations. Don will have made many friends in all that he did and I am sure you have many fond memories to cherish. I did get to meet Don only a few years ago when we hade lunch together at Machynlleth which I thoroughly enjoyed.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04:00Z</dcterms:created>
  <dc:creator>George</dc:creator>
  <dc:description/>
  <cp:keywords/>
  <dc:language>en-US</dc:language>
  <cp:lastModifiedBy>Whitby Gollfer</cp:lastModifiedBy>
  <cp:lastPrinted>2010-10-22T12:36:00Z</cp:lastPrinted>
  <dcterms:modified xsi:type="dcterms:W3CDTF">2010-10-28T18:04:00Z</dcterms:modified>
  <cp:revision>2</cp:revision>
  <dc:subject/>
  <dc:title>George Edwards BEM</dc:title>
</cp:coreProperties>
</file>